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Dec 2017, Vinam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702"/>
        <w:gridCol w:w="1718"/>
        <w:gridCol w:w="1718"/>
        <w:gridCol w:w="143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,500,000,00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vate placement of shares based on the plan approved by annual General Meeting of Shareholders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50,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50,000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12-27T07:40:00Z</dcterms:modified>
  <cp:revision>35</cp:revision>
  <dc:subject/>
  <dc:title>LO5: General Mandate 2016</dc:title>
</cp:coreProperties>
</file>